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" w:cs="Algerian" w:ascii="Algerian" w:hAnsi="Algerian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18 JANVIER 2017</w:t>
      </w:r>
    </w:p>
    <w:p>
      <w:pPr>
        <w:pStyle w:val="Normal"/>
        <w:jc w:val="both"/>
        <w:rPr/>
      </w:pPr>
      <w:r>
        <w:rPr/>
        <w:t>Réunion du 18 janvier à 20 heures en suite des convocations en date du 14 janvier. Etaient présents tous les Conseillers Municipaux en exercice à l’exception de Mrs Reignoux et Merlin, excusés et de Mr Oboe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BATION DU COMPTE-RENDU :</w:t>
      </w:r>
    </w:p>
    <w:p>
      <w:pPr>
        <w:pStyle w:val="Normal"/>
        <w:jc w:val="both"/>
        <w:rPr/>
      </w:pPr>
      <w:r>
        <w:rPr/>
        <w:t>Approbation du compte-rendu à l’unani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PUIS LE DERNIER CONSEIL</w:t>
      </w:r>
      <w:r>
        <w:rPr>
          <w:b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  <w:t>-une rencontre a eu lieu avec Pas-de-Calais Habitat concernant l’aménagement du terrain en cours d’acquisition. Le coût des terrains s’élève à 160 000€ pris en charge par l’EPF. Le projet de béguinage pourrait comprendre 15 logements de type F3 dont 10-11 seraient alloués à des personnes âgées et 4-5 à de jeunes couples. Une première esquisse sera présentée le 02 mars 2017 à 10h à la Mairie.</w:t>
      </w:r>
    </w:p>
    <w:p>
      <w:pPr>
        <w:pStyle w:val="Normal"/>
        <w:jc w:val="both"/>
        <w:rPr/>
      </w:pPr>
      <w:r>
        <w:rPr/>
        <w:t>-calvaire rue de Saint-Pol : suite aux rafales de vent, il y a un risque de chute et de plus il est fortement endommagé. Que fait-on : démontage : déplacement, réimplantation ailleurs ? avec le projet du béguinage, il y aura peut-être une insertion possible.</w:t>
      </w:r>
    </w:p>
    <w:p>
      <w:pPr>
        <w:pStyle w:val="Normal"/>
        <w:jc w:val="both"/>
        <w:rPr/>
      </w:pPr>
      <w:r>
        <w:rPr/>
        <w:t>-Enertrag : un rendez-vous est prévu le 20 janvier concernant l’éolien.</w:t>
      </w:r>
    </w:p>
    <w:p>
      <w:pPr>
        <w:pStyle w:val="Normal"/>
        <w:jc w:val="both"/>
        <w:rPr/>
      </w:pPr>
      <w:r>
        <w:rPr/>
        <w:t>-distribution des calendriers : à l’avenir, il faudrait la prévoir avant la cérémonie des vœux qui pourrai débuter à 11h.</w:t>
      </w:r>
    </w:p>
    <w:p>
      <w:pPr>
        <w:pStyle w:val="Normal"/>
        <w:jc w:val="both"/>
        <w:rPr/>
      </w:pPr>
      <w:r>
        <w:rPr/>
        <w:t>-SNCF : une pétition est en ligne. La voie va être fermée pour travaux, d’autres solutions seraient possibles ou à envisager. Le conseil municipal donne son accord pour une motion de défense de la ligne.</w:t>
      </w:r>
    </w:p>
    <w:p>
      <w:pPr>
        <w:pStyle w:val="Normal"/>
        <w:jc w:val="both"/>
        <w:rPr/>
      </w:pPr>
      <w:r>
        <w:rPr/>
        <w:t>-consommation énergétique importante : école/mairie/poste, il s’agit d’un problème de régulation qui devrait se résoudre dans les prochaines semaines.</w:t>
      </w:r>
    </w:p>
    <w:p>
      <w:pPr>
        <w:pStyle w:val="Normal"/>
        <w:jc w:val="both"/>
        <w:rPr/>
      </w:pPr>
      <w:r>
        <w:rPr/>
        <w:t>-commission des finances : une réunion est prévue le 09 mars à 19h.</w:t>
      </w:r>
    </w:p>
    <w:p>
      <w:pPr>
        <w:pStyle w:val="Normal"/>
        <w:jc w:val="both"/>
        <w:rPr/>
      </w:pPr>
      <w:r>
        <w:rPr/>
        <w:t>-trois élus vont se réunir avec le maire pour revoir la signalétique dans les rues de la com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NVESTISSEMENTS ET TRAVAUX 2017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tour de la Poste : isolation par les extérieurs, changements des menuiseries, accessibilité, voirie, parking arrière et sort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le des fêtes : travaux toilettes, fonctionnement et entreti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irie : 20 000€ de travaux pour la rue de Mazinghem, éclairage public et sécurité en lien avec la FDE pour un éventuel enfouissement des réseaux. Rue du Marais et rue d’Hesdin : feux et signalétique… </w:t>
      </w:r>
    </w:p>
    <w:p>
      <w:pPr>
        <w:pStyle w:val="Normal"/>
        <w:jc w:val="both"/>
        <w:rPr/>
      </w:pPr>
      <w:r>
        <w:rPr/>
        <w:t>En fonctionnement, Mr Vanneuville se charge de la ventilation des dossiers de demandes de subvention qui seront à rendre pour le 20 février 201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ENDRIER :</w:t>
      </w:r>
    </w:p>
    <w:p>
      <w:pPr>
        <w:pStyle w:val="Normal"/>
        <w:jc w:val="both"/>
        <w:rPr/>
      </w:pPr>
      <w:r>
        <w:rPr/>
        <w:t>28 janvier : école de Musique Heuchin/ repas au Bar des Pêcheurs</w:t>
      </w:r>
    </w:p>
    <w:p>
      <w:pPr>
        <w:pStyle w:val="Normal"/>
        <w:jc w:val="both"/>
        <w:rPr/>
      </w:pPr>
      <w:r>
        <w:rPr/>
        <w:t>04 février : soirée carnaval et karaoké du RPC</w:t>
      </w:r>
    </w:p>
    <w:p>
      <w:pPr>
        <w:pStyle w:val="Normal"/>
        <w:jc w:val="both"/>
        <w:rPr/>
      </w:pPr>
      <w:r>
        <w:rPr/>
        <w:t>18 février : repas du club de l’amitié</w:t>
      </w:r>
    </w:p>
    <w:p>
      <w:pPr>
        <w:pStyle w:val="Normal"/>
        <w:jc w:val="both"/>
        <w:rPr/>
      </w:pPr>
      <w:r>
        <w:rPr/>
        <w:t>24 février : carnaval des enfants du Syndicat d’Initiative</w:t>
      </w:r>
    </w:p>
    <w:p>
      <w:pPr>
        <w:pStyle w:val="Normal"/>
        <w:jc w:val="both"/>
        <w:rPr/>
      </w:pPr>
      <w:r>
        <w:rPr/>
        <w:t>25 février : don du s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S DIVERSES :</w:t>
      </w:r>
    </w:p>
    <w:p>
      <w:pPr>
        <w:pStyle w:val="Normal"/>
        <w:jc w:val="both"/>
        <w:rPr/>
      </w:pPr>
      <w:r>
        <w:rPr/>
        <w:t>-service civique : aide à l’insertion des jeunes, 6 mois avec un projet défini</w:t>
      </w:r>
    </w:p>
    <w:p>
      <w:pPr>
        <w:pStyle w:val="Normal"/>
        <w:jc w:val="both"/>
        <w:rPr/>
      </w:pPr>
      <w:r>
        <w:rPr/>
        <w:t>-incivilité : jets de mégots sur la voie publique (à proximité de la résidence ACRA côté rue d’Hesdin, à proximité de l’école, près de l’ABZAC…)</w:t>
      </w:r>
    </w:p>
    <w:p>
      <w:pPr>
        <w:pStyle w:val="Normal"/>
        <w:jc w:val="both"/>
        <w:rPr/>
      </w:pPr>
      <w:r>
        <w:rPr/>
        <w:t>-nettoyage de printemps : peut-on envisager de le remettre en place ? La date du lundi de Pâques est proposée en association avec la chasse à l’œ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Prochain conseil municipal : jeudi 16 mars à 20h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0:00Z</dcterms:created>
  <dc:creator>Mairie d'Anvin</dc:creator>
  <dc:description/>
  <cp:keywords/>
  <dc:language>en-US</dc:language>
  <cp:lastModifiedBy>Anvin02</cp:lastModifiedBy>
  <cp:lastPrinted>2017-02-09T14:30:00Z</cp:lastPrinted>
  <dcterms:modified xsi:type="dcterms:W3CDTF">2023-12-13T08:50:00Z</dcterms:modified>
  <cp:revision>2</cp:revision>
  <dc:subject/>
  <dc:title>COMPTE-RENDU DE LA REUNION DU CONSEIL MUNICIPAL</dc:title>
</cp:coreProperties>
</file>