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" w:cs="Algerian" w:ascii="Algerian" w:hAnsi="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29 JANVIER 2018</w:t>
      </w:r>
    </w:p>
    <w:p>
      <w:pPr>
        <w:pStyle w:val="Normal"/>
        <w:jc w:val="both"/>
        <w:rPr/>
      </w:pPr>
      <w:r>
        <w:rPr/>
        <w:t>Réunion du 27 novembre 2017 à 20 heures en suite des convocations en date du 23 janvier. Etaient présents tous les Conseillers Municipaux en exercice à l’exception de Mme NIVEL, Mr TURPIN, excusés et Mme DELMOTTE, Mrs MERLIN et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début de séance, il est demandé l’ajout d’une délibération CLECT pour Ternois Com. Accord du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Approbation du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Inauguration de la MSAP à la Poste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 xml:space="preserve">Monsieur le Maire évoque l’inauguration, photos à l’appui, de la MSAP et présente la liste des partenaires. 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Arbre de Noël, goûter et colis des ainés 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ertaines personnes ont estimé qu’il n’y avait pas assez de produits festifs. Le coût de l’arbre de Noël a été moins élevé cette anné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Calendrier et vœux 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>Cérémonie jugée un peu trop longue. Il faut revenir à une invitation séparée du calendrier distribué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RPC : 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>Prévision d’une fermeture de classe en septembre 2018 mais une réponse définitive sera donnée le 02 février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Cimetières 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 xml:space="preserve">Les travaux de démolition au cimetière Nord ont démarré ; il y aura 4 caveaux de 2 places et 1 caveau de 3 places. 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u w:val="single"/>
        </w:rPr>
        <w:t>Salle des Fêtes :</w:t>
      </w:r>
      <w:r>
        <w:rPr>
          <w:rFonts w:cs="Times New Roman"/>
        </w:rPr>
        <w:t xml:space="preserve"> la commission de sécurité est passée ; elle ne s’est pas prononcée, en effet, il manque tous les rapports des contrôles ; la commune a jusqu’au 12 mars pour réunir l’ensemble des documents. Le bureau Véritas a été mandaté et il intervient le 31 janvier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u w:val="single"/>
        </w:rPr>
        <w:t>Fibre 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Les travaux sont en cours pour les raccordements. Il manque encore certaines autorisations chez les particuliers mais il y a un blocage de la part de 2 propriétaires rue d’Hesdin ; Mr le Maire se propose d’aller les rencontrer. Les travaux de génie seront achevés le prochain trimestre pour des raccordements possibles en fin d’anné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IORITES BUDGETAIRES :</w:t>
      </w:r>
    </w:p>
    <w:p>
      <w:pPr>
        <w:pStyle w:val="Standard"/>
        <w:rPr/>
      </w:pPr>
      <w:r>
        <w:rPr>
          <w:rFonts w:cs="Times New Roman"/>
        </w:rPr>
        <w:t>travaux 2018 : une dérogation a dû être demandée à la DREAL eu égard à la présence des nids d’hirondelles et de leurs potentielles démolitions. Des nichoirs devront être installés avant fin mars, un rendez-vous va être pris avec un ornithologu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errains Louchart : Mr le Maire a rencontré les propriétaires qui souhaiteraient vendre les 2090 M2 pour un total de 35 000€. Les services du Domaine vont évaluer le bien.</w:t>
      </w:r>
    </w:p>
    <w:p>
      <w:pPr>
        <w:pStyle w:val="Standard"/>
        <w:rPr/>
      </w:pPr>
      <w:r>
        <w:rPr>
          <w:rFonts w:cs="Times New Roman"/>
        </w:rPr>
        <w:t>Rue de Mazinghem : les travaux ont démarré avec le personnel communal : nettoyage et élagage. L’entreprise Ladant devrait intervenir la 2</w:t>
      </w:r>
      <w:r>
        <w:rPr>
          <w:rFonts w:cs="Times New Roman"/>
          <w:vertAlign w:val="superscript"/>
        </w:rPr>
        <w:t>ème</w:t>
      </w:r>
      <w:r>
        <w:rPr>
          <w:rFonts w:cs="Times New Roman"/>
        </w:rPr>
        <w:t xml:space="preserve"> semaine de février. De même, des travaux d’élagage ont lieu actuellement rue de Fruges et rue d’Eps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ue du Marais : Mr le Maire a rencontré Mr Mme Paquez, la discussion a été positive. Il faudrait voir à réduire le talus en face. Par ailleurs, une demande de conseil a été envoyée au CAUE.</w:t>
      </w:r>
    </w:p>
    <w:p>
      <w:pPr>
        <w:pStyle w:val="Standard"/>
        <w:rPr/>
      </w:pPr>
      <w:r>
        <w:rPr>
          <w:rFonts w:cs="Times New Roman"/>
        </w:rPr>
        <w:t>Panneaux d’informations lumineux : Mr le Maire présente une plaquette ; un panneau pourrait être installé à l’intersection des rues d’Hesdin, de Fruges et de Saint-Pol. Le matériel pourrait être acquis ou loué. La question sera revue à la prochaine réunion. Il faudrait aussi revoir la signalétiqu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ECI : des terrains rue de Mazinghem ont eu un CU négatif à cause de la déficience en défense incendie. Le coût des bouches à incendie est évoqué. Il faudra voir avec le SDIS pour faire une étude. (plan communal de défense incendie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Brigades vertes : faut-il faire un devis pour les tontes au stade en y incluant l’ensemble de la Commune? Accord du CM. La question est également posée quant au ramassage des déchets verts sur la Commune, il est proposé 2 ramassages avec Atre.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Un point est fait sur les consommations fuel, gaz et plaquettes bois entre 2016 et 2017 : le coût est passé de 20 223€ à 15 500€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u w:val="single"/>
        </w:rPr>
        <w:t>SITUATION DU PERSONNEL MUNICIPAL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r le Maire fait le point sur les différentes situations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ELIBERATION AJOUTEE :</w:t>
      </w:r>
    </w:p>
    <w:p>
      <w:pPr>
        <w:pStyle w:val="Standard"/>
        <w:rPr/>
      </w:pPr>
      <w:r>
        <w:rPr>
          <w:rFonts w:cs="Times New Roman"/>
        </w:rPr>
        <w:t>Mr le Maire rappelle les compétences de Ternois Com et donne lecture du rapport de la Commission Locale d’Evaluation des Charges Transférées. Ce rapport doit être approuvé par le CM. Accord à l’unanimité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CALENDRIER :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réunion délégués et adjoints</w:t>
      </w:r>
    </w:p>
    <w:p>
      <w:pPr>
        <w:pStyle w:val="Standard"/>
        <w:rPr/>
      </w:pPr>
      <w:r>
        <w:rPr>
          <w:rFonts w:cs="Times New Roman"/>
          <w:bCs/>
        </w:rPr>
        <w:t>-2</w:t>
      </w:r>
      <w:r>
        <w:rPr>
          <w:rFonts w:cs="Times New Roman"/>
          <w:bCs/>
          <w:vertAlign w:val="superscript"/>
        </w:rPr>
        <w:t>ème</w:t>
      </w:r>
      <w:r>
        <w:rPr>
          <w:rFonts w:cs="Times New Roman"/>
          <w:bCs/>
        </w:rPr>
        <w:t xml:space="preserve"> samedi du mois : maire en Mairie (sauf exceptions)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0 février : don du sang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4 février : Carnaval SI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7 février : repas du Club de l’Amitié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subventions aux associations : les formulaires de demandes ont été distribués et devront être rendus pour le 20 février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0 mars : concours de cartes chez Rachelle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7 mars : soirée Comité des Fêtes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-21 mars : CM (comptes 2017)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3,24,25 mars : salon des arts créatifs SI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Il est demandé s’il y aura une réunion publique en 2018 : Mr le Maire est d’accord, le CM ne se prononce pas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Une réunion avec les commerçants pourrait être programmée après avoir vu l’état de la signalétique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Question concernant le sens interdit aux pompes : il faudrait prévoir un panneau.</w:t>
      </w:r>
    </w:p>
    <w:p>
      <w:pPr>
        <w:pStyle w:val="Standard"/>
        <w:rPr/>
      </w:pPr>
      <w:r>
        <w:rPr>
          <w:rFonts w:cs="Times New Roman"/>
          <w:bCs/>
        </w:rPr>
        <w:t>Sillons de culture : il y aura 2 manifestations à Anvin en 2018 : en juin gratuit et en octobre concert hommage à Edith Piaf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3:00Z</dcterms:created>
  <dc:creator>Mairie d'Anvin</dc:creator>
  <dc:description/>
  <cp:keywords/>
  <dc:language>en-US</dc:language>
  <cp:lastModifiedBy>Anvin02</cp:lastModifiedBy>
  <cp:lastPrinted>2017-11-26T15:49:00Z</cp:lastPrinted>
  <dcterms:modified xsi:type="dcterms:W3CDTF">2023-12-13T08:53:00Z</dcterms:modified>
  <cp:revision>2</cp:revision>
  <dc:subject/>
  <dc:title>COMPTE-RENDU DE LA REUNION DU CONSEIL MUNICIPAL</dc:title>
</cp:coreProperties>
</file>