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" w:cs="Algerian" w:ascii="Algerian" w:hAnsi="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13 SEPTEMBRE 2018</w:t>
      </w:r>
    </w:p>
    <w:p>
      <w:pPr>
        <w:pStyle w:val="Normal"/>
        <w:jc w:val="both"/>
        <w:rPr/>
      </w:pPr>
      <w:r>
        <w:rPr/>
        <w:t>Réunion du 13 septembre 2018 à 20 heures en suite des convocations en date du 05 septembre. Etaient présents tous les Conseillers Municipaux en exercice à l’exception de Mr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Evocation de problèmes de voisinage : rue de Mazinghem, rue du Marais, rue d’Hesdin pour divers motifs (tailles des haies, dépôts sauvages, etc…)</w:t>
      </w:r>
    </w:p>
    <w:p>
      <w:pPr>
        <w:pStyle w:val="Normal"/>
        <w:jc w:val="both"/>
        <w:rPr/>
      </w:pPr>
      <w:r>
        <w:rPr/>
        <w:t xml:space="preserve">-RPC : nouvelle organisation de la classe de Mme Cardon (maternelle le matin et CE1 l’après-midi à l’étage  de l’école primaire). Information sur la direction et les classes, évocation des effectifs en baisse.  </w:t>
      </w:r>
    </w:p>
    <w:p>
      <w:pPr>
        <w:pStyle w:val="Normal"/>
        <w:jc w:val="both"/>
        <w:rPr/>
      </w:pPr>
      <w:r>
        <w:rPr/>
        <w:t>-fibre : invitation pour la réunion le 24 septembre à 18h30 à la salle des fêtes de Saint-P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NCEES DES TRAVAUX :</w:t>
      </w:r>
    </w:p>
    <w:p>
      <w:pPr>
        <w:pStyle w:val="Normal"/>
        <w:jc w:val="both"/>
        <w:rPr/>
      </w:pPr>
      <w:r>
        <w:rPr/>
        <w:t>-chantier école : avancement correct, il va y avoir un surcoût rue d’Hesdin pour pose de tuyaux et accès vers les écoles pour des montants respectifs de 19 000 et 21 000€.</w:t>
      </w:r>
    </w:p>
    <w:p>
      <w:pPr>
        <w:pStyle w:val="Normal"/>
        <w:jc w:val="both"/>
        <w:rPr/>
      </w:pPr>
      <w:r>
        <w:rPr/>
        <w:t>-chaufferie : après la visite d’une chaufferie à Belval, Mr Vanneuville expose le système de livraison des plaquettes, il faudrait changer une pièce pour pouvoir faire la livraison avec un camion chargeur-souffleur. Un chargement aura lieu le 17 septembre, le coût des plaquettes serait réduit de 20%.</w:t>
      </w:r>
    </w:p>
    <w:p>
      <w:pPr>
        <w:pStyle w:val="Normal"/>
        <w:jc w:val="both"/>
        <w:rPr/>
      </w:pPr>
      <w:r>
        <w:rPr/>
        <w:t>-DECI : une réunion est prévue avec le cabinet le 18/09 à 15h. En l’absence de Mr le Maire, Mr Petit y assistera.</w:t>
      </w:r>
    </w:p>
    <w:p>
      <w:pPr>
        <w:pStyle w:val="Normal"/>
        <w:jc w:val="both"/>
        <w:rPr/>
      </w:pPr>
      <w:r>
        <w:rPr/>
        <w:t xml:space="preserve">-Mr le Maire informe du départ de la locataire à l’étage de la poste au 30 septemb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ERSONNEL MUNICIPAL </w:t>
      </w:r>
      <w:r>
        <w:rPr/>
        <w:t>:</w:t>
      </w:r>
    </w:p>
    <w:p>
      <w:pPr>
        <w:pStyle w:val="Normal"/>
        <w:jc w:val="both"/>
        <w:rPr/>
      </w:pPr>
      <w:r>
        <w:rPr/>
        <w:t>-Un agent est toujours en arrêt jusqu’à fin octobre. Il y a eu reconnaissance de maladie professionnelle. La demande de restitution des clés a été faite.</w:t>
      </w:r>
    </w:p>
    <w:p>
      <w:pPr>
        <w:pStyle w:val="Normal"/>
        <w:jc w:val="both"/>
        <w:rPr/>
      </w:pPr>
      <w:r>
        <w:rPr/>
        <w:t>-les arrêtés de reconnaissance des maladies ont été pris : maladie professionnelle d’un côté et congé de maladie ordinaire de l’autre.</w:t>
      </w:r>
    </w:p>
    <w:p>
      <w:pPr>
        <w:pStyle w:val="Normal"/>
        <w:jc w:val="both"/>
        <w:rPr/>
      </w:pPr>
      <w:r>
        <w:rPr/>
        <w:t>-contrats aidés : Mr le Maire s’interroge sur la suite à donner à ces contrats. Le coût des tontes est demandé. Une réflexion doit s’engager.</w:t>
      </w:r>
    </w:p>
    <w:p>
      <w:pPr>
        <w:pStyle w:val="Normal"/>
        <w:jc w:val="both"/>
        <w:rPr/>
      </w:pPr>
      <w:r>
        <w:rPr/>
        <w:t xml:space="preserve">-habillement : un devis a été fait pour une tenue complète des personnels masculins. Un autre sera demand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VESTISSEMENTS A VENIR :</w:t>
      </w:r>
    </w:p>
    <w:p>
      <w:pPr>
        <w:pStyle w:val="Normal"/>
        <w:jc w:val="both"/>
        <w:rPr/>
      </w:pPr>
      <w:r>
        <w:rPr/>
        <w:t>-école numérique : une demande a été faite en septembre 2017. Accord du rectorat pour changer les ordinateurs et les 2 vidéos projecteurs avec financement à hauteur de 50%. A voir pour le budget 2019.</w:t>
      </w:r>
    </w:p>
    <w:p>
      <w:pPr>
        <w:pStyle w:val="Normal"/>
        <w:jc w:val="both"/>
        <w:rPr/>
      </w:pPr>
      <w:r>
        <w:rPr/>
        <w:t>-signalétique : elle n’a pas encore été commandée, la question se pose quant à la participation éventuelle des commerçants.</w:t>
      </w:r>
    </w:p>
    <w:p>
      <w:pPr>
        <w:pStyle w:val="Normal"/>
        <w:jc w:val="both"/>
        <w:rPr/>
      </w:pPr>
      <w:r>
        <w:rPr/>
        <w:t>-bornages : l’acquisition des parcelles est faite mais la date de bornage n’a pas été encore définie. Un propriétaire rue du Marais a souhaité refaire le bornage à sa charge, intervention prévue le 26 septembre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CALENDRIER :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3 septembre : Grand Prix d’Isbergues avec des nouveautés : un passage féminin et 2 passages masculins. Besoin donc de plus de signaleurs, une réunion est prévue.</w:t>
      </w:r>
    </w:p>
    <w:p>
      <w:pPr>
        <w:pStyle w:val="Standard"/>
        <w:rPr/>
      </w:pPr>
      <w:r>
        <w:rPr>
          <w:rFonts w:cs="Times New Roman"/>
          <w:bCs/>
        </w:rPr>
        <w:t>-03 octobre : don du sang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8 octobre : concours de cartes du club de l’amitié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31 octobre : Halloween S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3 novembre : thé dansant S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1 novembre : défilé et repas des ainés, le colis, lui, sera distribué durant les fêtes de Noël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Concernant les colis, faut-il refaire la même chose que l’année dernière ? le goûter n’avait pas fait sensation…il est proposé de refaire comme auparavant c’est-à-dire le portage à domicile un samedi. Accord du CM pour distribution le 22 décembre avant la réception des personnels pour la remise des chèques cadeaux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estafette : sortie prévue pour le 11 novembre, elle sera composée de 8 pages. Pour la liste des articles, voir avec Mr le Maire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site internet en fonction.</w:t>
      </w:r>
    </w:p>
    <w:p>
      <w:pPr>
        <w:pStyle w:val="Standard"/>
        <w:rPr/>
      </w:pPr>
      <w:r>
        <w:rPr>
          <w:rFonts w:cs="Times New Roman"/>
          <w:bCs/>
        </w:rPr>
        <w:t>-fibre rue de Fleury : qui doit combler les trous dans la chaussée ? Mr le Maire répond que c’est l’entreprise.</w:t>
      </w:r>
    </w:p>
    <w:p>
      <w:pPr>
        <w:pStyle w:val="Standard"/>
        <w:rPr/>
      </w:pPr>
      <w:r>
        <w:rPr>
          <w:rFonts w:cs="Times New Roman"/>
          <w:bCs/>
        </w:rPr>
        <w:t>-tonte du terrain pour la ducasse : il semblerait que le travail ne soit pas bien fait. Mr le Maire demande que M Torchy, responsable des brigades vertes soit contacté. (idem pour la rue de Mazinghem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1:00Z</dcterms:created>
  <dc:creator>Mairie d'Anvin</dc:creator>
  <dc:description/>
  <cp:keywords/>
  <dc:language>en-US</dc:language>
  <cp:lastModifiedBy>Anvin02</cp:lastModifiedBy>
  <cp:lastPrinted>2017-11-26T15:49:00Z</cp:lastPrinted>
  <dcterms:modified xsi:type="dcterms:W3CDTF">2023-12-13T08:51:00Z</dcterms:modified>
  <cp:revision>2</cp:revision>
  <dc:subject/>
  <dc:title>COMPTE-RENDU DE LA REUNION DU CONSEIL MUNICIPAL</dc:title>
</cp:coreProperties>
</file>