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Algerian;Algerian" w:cs="Algerian;Algerian" w:ascii="Algerian;Algerian" w:hAnsi="Algerian;Algerian"/>
          <w:sz w:val="40"/>
        </w:rPr>
        <w:t xml:space="preserve"> </w:t>
      </w:r>
      <w:r>
        <w:rPr>
          <w:sz w:val="40"/>
        </w:rPr>
        <w:t>Mairie d'Anvin</w:t>
      </w:r>
    </w:p>
    <w:p>
      <w:pPr>
        <w:pStyle w:val="Normal"/>
        <w:jc w:val="center"/>
        <w:rPr/>
      </w:pPr>
      <w:r>
        <w:rPr>
          <w:sz w:val="28"/>
          <w:szCs w:val="28"/>
        </w:rPr>
        <w:t>258 rue d’Hesdin 62134 ANV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TE-RENDU DE LA REUNION DU CONSEIL MUNICIPAL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27 NOVEMBRE 2017</w:t>
      </w:r>
    </w:p>
    <w:p>
      <w:pPr>
        <w:pStyle w:val="Normal"/>
        <w:jc w:val="both"/>
        <w:rPr/>
      </w:pPr>
      <w:r>
        <w:rPr/>
        <w:t>Réunion du 27 novembre 2017 à 20 heures en suite des convocations en date du 16 novembre. Etaient présents tous les Conseillers Municipaux en exercice à l’exception de Mrs REIGNOUX et MERLIN, excusés et de Mr OBOEU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PPROBATION DU COMPTE-RENDU :</w:t>
      </w:r>
    </w:p>
    <w:p>
      <w:pPr>
        <w:pStyle w:val="Normal"/>
        <w:jc w:val="both"/>
        <w:rPr/>
      </w:pPr>
      <w:r>
        <w:rPr/>
        <w:t xml:space="preserve">Approbation du C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EPUIS LE DERNIER CONSEIL</w:t>
      </w:r>
      <w:r>
        <w:rPr>
          <w:b/>
        </w:rPr>
        <w:t> 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  <w:t>Courrier boulistes </w:t>
      </w:r>
      <w:r>
        <w:rPr>
          <w:rFonts w:cs="Times New Roman"/>
        </w:rPr>
        <w:t>: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</w:rPr>
        <w:t>Monsieur le Maire donne lecture d’un courrier de l’Amicale des boulistes concernant la salle ELSA. Faut-il faire des travaux ? pour le moment, il vaut mieux attendre.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rPr/>
      </w:pPr>
      <w:r>
        <w:rPr>
          <w:rFonts w:cs="Times New Roman"/>
          <w:u w:val="single"/>
        </w:rPr>
        <w:t>RPC 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Un conseil d’école a eu lieu le 09 novembre ; l’effectif prévisionnel s’élève à 122 élèves pour la rentrée 2018. Il y a un risque de fermeture de classe à la rentrée prochaine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  <w:t>Fibre optique </w:t>
      </w:r>
      <w:r>
        <w:rPr>
          <w:rFonts w:cs="Times New Roman"/>
        </w:rPr>
        <w:t>: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</w:rPr>
        <w:t>La convention a été signée pour une mise en service fin 2018. 2 boitiers seront installés : 1 près de chez Hervé Carpentier, l’autre près de la chapelle rue de Saint-Pol.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  <w:t>WIKISOL :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</w:rPr>
        <w:t>Mise en place d’un moteur de recherches sur les acteurs de la solidarité dans le Département.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  <w:t>MSAP </w:t>
      </w:r>
      <w:r>
        <w:rPr>
          <w:rFonts w:cs="Times New Roman"/>
        </w:rPr>
        <w:t>: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</w:rPr>
        <w:t xml:space="preserve">La Maison des Services à la Population a ouvert en novembre au bureau de Poste; 7 prestataires pourront être consultés : MSA, GRDF, CAF, CPAM…L’inauguration officielle aura lieu le 21 décembre à 17h en présence de Mr le Sous-Préfet suivie des discours et du vin d’honneur en Mairie. 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u w:val="single"/>
        </w:rPr>
        <w:t xml:space="preserve">S.N.C.F comité de ligne: </w:t>
      </w:r>
      <w:r>
        <w:rPr>
          <w:rFonts w:cs="Times New Roman"/>
        </w:rPr>
        <w:t>un point est fait sur l’arrêt du train et la fréquentation des bus. Les travaux sont engagés pour une réouverture de la ligne fin 2020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SITUATION DU PERSONNEL MUNICIPAL </w:t>
      </w:r>
      <w:r>
        <w:rPr>
          <w:rFonts w:cs="Times New Roman"/>
        </w:rPr>
        <w:t>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Monsieur le Maire fait le point sur les différentes situations. Il précise qu’une note de service a été faite en novembre 2017.</w:t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Concernant les illuminations, il n’y aura pas d’achat d’ampoules cette année ; la rue d’Hesdin et la Mairie seront éclairées mais pas d’investissement supplémentaire.</w:t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POINT SUR LES TRAVAUX  </w:t>
      </w:r>
      <w:r>
        <w:rPr>
          <w:rFonts w:cs="Times New Roman"/>
        </w:rPr>
        <w:t>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l’appel d’offres pour les travaux Poste-Mairie a été fructueux : 7 lots pour un montant total de 656 900€. Le permis de construire est déposé. Les travaux sont programmés pour 2018. Un dossier de dérogation concernant les nids d’hirondelles a été envoyé, il y aura très certainement des nids de substitution à installer. Les travaux pourraient prendre du retard selon le cas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salle des fêtes : il reste quelques travaux : chauffagiste, placard et étagère micro-ondes. Le problème des coupures de courant est soulevé : Mr Vanneuville s’en occupe. Voir également s’il est possible de mettre une étagère face à l’évier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petits travaux école : passer un câble pour raccorder l’ordinateur à la grande imprimante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-cimetière sud : un problème de places se présente ; Mr le Maire précise qu’il y a encore une douzaine de places au cimetière Nord.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FIN D’ANNEE ET VOEUX </w:t>
      </w:r>
      <w:r>
        <w:rPr>
          <w:rFonts w:cs="Times New Roman"/>
        </w:rPr>
        <w:t>:</w:t>
      </w:r>
    </w:p>
    <w:p>
      <w:pPr>
        <w:pStyle w:val="Standard"/>
        <w:numPr>
          <w:ilvl w:val="0"/>
          <w:numId w:val="2"/>
        </w:numPr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Monsieur le Maire propose de distribuer le calendrier 2018 après Noël puisqu’il fait office d’invitation pour les vœux.</w:t>
      </w:r>
    </w:p>
    <w:p>
      <w:pPr>
        <w:pStyle w:val="Standard"/>
        <w:numPr>
          <w:ilvl w:val="0"/>
          <w:numId w:val="2"/>
        </w:numPr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Le 16 décembre aura lieu le spectacle du Comité des Fêtes : goûter et remise de colis aux ainés, fête de Noël des enfants</w:t>
      </w:r>
    </w:p>
    <w:p>
      <w:pPr>
        <w:pStyle w:val="Standard"/>
        <w:numPr>
          <w:ilvl w:val="0"/>
          <w:numId w:val="2"/>
        </w:numPr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Le 23 décembre à 9h aura lieu la distribution du colis aux ainés suivie de la remise des chèques cadeaux au personnel à 11h.</w:t>
      </w:r>
    </w:p>
    <w:p>
      <w:pPr>
        <w:pStyle w:val="Standard"/>
        <w:numPr>
          <w:ilvl w:val="0"/>
          <w:numId w:val="2"/>
        </w:numPr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Vœux du Maire à la population le 07 janvier à 11h.</w:t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ALENDRIER :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06 décembre : don du sang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09 et 10 décembre : marché de Noël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16 décembre : arbre de Noël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21 décembre : inauguration MSAP à 17h.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07 janvier : vœux.</w:t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QUESTIONS DIVERSES </w:t>
      </w:r>
      <w:r>
        <w:rPr>
          <w:rFonts w:cs="Times New Roman"/>
        </w:rPr>
        <w:t>:</w:t>
      </w:r>
    </w:p>
    <w:p>
      <w:pPr>
        <w:pStyle w:val="Standard"/>
        <w:numPr>
          <w:ilvl w:val="0"/>
          <w:numId w:val="1"/>
        </w:numPr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Mr Pellet, Président des Chasseurs se demande pourquoi il n’y a plus de gratuité pour la salle des fêtes…</w:t>
      </w:r>
    </w:p>
    <w:p>
      <w:pPr>
        <w:pStyle w:val="Standard"/>
        <w:numPr>
          <w:ilvl w:val="0"/>
          <w:numId w:val="1"/>
        </w:numPr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Mme Rachelle Gau a sollicité par courrier la possibilité de laisser sa terrasse à l’année…</w:t>
      </w:r>
    </w:p>
    <w:p>
      <w:pPr>
        <w:pStyle w:val="Standard"/>
        <w:numPr>
          <w:ilvl w:val="0"/>
          <w:numId w:val="1"/>
        </w:numPr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Y-a-t-il une animation prévue le 14 juillet ? Mme Gau serait intéressée. Le comité des fêtes ne fait rien. Voir avec la commune (rien pour le moment).</w:t>
      </w:r>
    </w:p>
    <w:p>
      <w:pPr>
        <w:pStyle w:val="Standard"/>
        <w:numPr>
          <w:ilvl w:val="0"/>
          <w:numId w:val="1"/>
        </w:numPr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Problème de lampadaire rue d’Hesdin : voir à signaler pour intervention.</w:t>
      </w:r>
    </w:p>
    <w:p>
      <w:pPr>
        <w:pStyle w:val="Standard"/>
        <w:numPr>
          <w:ilvl w:val="0"/>
          <w:numId w:val="1"/>
        </w:numPr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Peut-on prévoir un ramassage des déchets verts pour 2018 ? A voir !</w:t>
      </w:r>
    </w:p>
    <w:p>
      <w:pPr>
        <w:pStyle w:val="Standard"/>
        <w:numPr>
          <w:ilvl w:val="0"/>
          <w:numId w:val="1"/>
        </w:numPr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Sillons de culture : Mme Gosselin, membre, demande à ce que le Conseil Municipal statue sur la subvention 2018 en sachant qu’il n’y aura peut-être pas de spectacle. Accord du conseil pour la subvention de 120 €.</w:t>
      </w:r>
    </w:p>
    <w:p>
      <w:pPr>
        <w:pStyle w:val="Standard"/>
        <w:numPr>
          <w:ilvl w:val="0"/>
          <w:numId w:val="1"/>
        </w:numPr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Rue de Saint-Pol : une partie de caniveau a été bétonnée empêchant l’écoulement correct des eaux. Mr le Maire a rencontré l’intéressé qui va démonter ce qu’il a fait. </w:t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</w:rPr>
        <w:t>Prochain Conseil Municipal le 29 janvier 2018</w:t>
      </w:r>
    </w:p>
    <w:p>
      <w:pPr>
        <w:pStyle w:val="Standard"/>
        <w:rPr>
          <w:rFonts w:cs="Times New Roman"/>
          <w:u w:val="single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Segoe UI Symbol" w:hAnsi="StarSymbol;Segoe UI Symbol" w:eastAsia="Open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2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49:00Z</dcterms:created>
  <dc:creator>Mairie d'Anvin</dc:creator>
  <dc:description/>
  <cp:keywords/>
  <dc:language>en-US</dc:language>
  <cp:lastModifiedBy>Mairie d'Anvin</cp:lastModifiedBy>
  <cp:lastPrinted>2017-11-26T15:49:00Z</cp:lastPrinted>
  <dcterms:modified xsi:type="dcterms:W3CDTF">2018-01-23T13:11:00Z</dcterms:modified>
  <cp:revision>10</cp:revision>
  <dc:subject/>
  <dc:title>COMPTE-RENDU DE LA REUNION DU CONSEIL MUNICIPAL</dc:title>
</cp:coreProperties>
</file>