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lgerian;Algerian" w:cs="Algerian;Algerian" w:ascii="Algerian;Algerian" w:hAnsi="Algerian;Algerian"/>
          <w:sz w:val="40"/>
        </w:rPr>
        <w:t xml:space="preserve"> </w:t>
      </w:r>
      <w:r>
        <w:rPr>
          <w:sz w:val="40"/>
        </w:rPr>
        <w:t>Mairie d'Anvin</w:t>
      </w:r>
    </w:p>
    <w:p>
      <w:pPr>
        <w:pStyle w:val="Normal"/>
        <w:jc w:val="center"/>
        <w:rPr/>
      </w:pPr>
      <w:r>
        <w:rPr>
          <w:sz w:val="28"/>
          <w:szCs w:val="28"/>
        </w:rPr>
        <w:t>258 rue d’Hesdin 62134 ANV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-RENDU DE LA REUNION DU CONSEIL MUNICIPAL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21 SEPTEMBRE 2017</w:t>
      </w:r>
    </w:p>
    <w:p>
      <w:pPr>
        <w:pStyle w:val="Normal"/>
        <w:jc w:val="both"/>
        <w:rPr/>
      </w:pPr>
      <w:r>
        <w:rPr/>
        <w:t>Réunion du 21 septembre 2017 à 20 heures en suite des convocations en date du 14 septembre. Etaient présents tous les Conseillers Municipaux en exercice à l’exception de Mme DELALEAU et Mr REIGNOUX, excusés et de Mrs OBOEUF, MERLIN et TURP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ROBATION DU COMPTE-RENDU :</w:t>
      </w:r>
    </w:p>
    <w:p>
      <w:pPr>
        <w:pStyle w:val="Normal"/>
        <w:jc w:val="both"/>
        <w:rPr/>
      </w:pPr>
      <w:r>
        <w:rPr/>
        <w:t xml:space="preserve">Pas d’approbation du compte-rendu car il n’a pas été rédigé. Cependant, il s’agissait lors de ce conseil d’élire les représentants pour les élections sénatoria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PUIS LE DERNIER CONSEIL</w:t>
      </w:r>
      <w:r>
        <w:rPr>
          <w:b/>
        </w:rPr>
        <w:t> 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Ducasse 2017 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</w:rPr>
        <w:t>Monsieur le Maire donne la parole à Monsieur LECLERCQ Pascal pour faire le point sur la ducasse ; pour le moment, c'est satisfaisant mais toutes les factures ne sont pas encore arrivées.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RPC aux 4 jours :</w:t>
      </w:r>
    </w:p>
    <w:p>
      <w:pPr>
        <w:pStyle w:val="Standard"/>
        <w:rPr/>
      </w:pPr>
      <w:r>
        <w:rPr>
          <w:rFonts w:cs="Times New Roman"/>
        </w:rPr>
        <w:t>Monsieur le Maire parle du retour du RPC aux 4 jours. Pas d’écho particulier depuis la rentrée des classes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Don du sang 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</w:rPr>
        <w:t>Monsieur le Maire informe le Conseil Municipal que Monsieur Jean-Claude MILLS a arrêté la Présidence, que le bureau a été renouvelé et la Présidente est actuellement Madame BOUCHARD Nadège.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Transfert S.A. Du Hainaut 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</w:rPr>
        <w:t>Monsieur le Maire informe le CM que la société S.A le Hainaut a transféré ses logements à la S.A HLM Habitat Haut de France. En conséquence, les emprunts que la commune garantissait sont également transférés.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Restos du cœur 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</w:rPr>
        <w:t xml:space="preserve">Monsieur le Maire donne lecture d'un courrier demandant s'il serait possible de remettre à disposition le camion de la commune pour aller chercher les denrées alimentaires. Les élus acceptent la demande. 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/>
      </w:pPr>
      <w:r>
        <w:rPr>
          <w:rFonts w:cs="Times New Roman"/>
          <w:u w:val="single"/>
        </w:rPr>
        <w:t>S.N.C.F</w:t>
      </w:r>
      <w:r>
        <w:rPr>
          <w:rFonts w:cs="Times New Roman"/>
        </w:rPr>
        <w:t> </w:t>
      </w:r>
      <w:r>
        <w:rPr>
          <w:rFonts w:cs="Times New Roman"/>
          <w:u w:val="single"/>
        </w:rPr>
        <w:t>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onsieur le Maire donne lecture d'un courrier de la SNCF ; depuis la fermeture de la ligne, des bus ont été mis à disposition mais il se pose le problème du samedi et du dimanche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  <w:u w:val="single"/>
        </w:rPr>
        <w:t>Terrasse Rachelle :</w:t>
      </w:r>
      <w:r>
        <w:rPr>
          <w:rFonts w:cs="Times New Roman"/>
        </w:rPr>
        <w:t xml:space="preserve">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Un arrêté de 2007 autorise son installation du 01/05 au 30/09 de l’année. Par un courrier, Rachelle a posé la question : peut-elle la laisser à l’année ? La réponse est oui, il suffira de modifier l’arrêté de 2007.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Fibre optique 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</w:rPr>
        <w:t>La fibre optique arrivera pour 2018. Une armoire NRO sera installée à ANVIN, celle-ci couvrira plusieurs communes. Le début des travaux est prévu le 1er trimestre 2018 pour se terminer en fin d'année 2018.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SITUATION DU PERSONNEL MUNICIPAL 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Monsieur le Maire présente les emplois du temps de chacun des employés.</w:t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OINT SUR LES TRAVAUX REALISES ET EN COURS 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Quelques petits travaux sont à terminer à la Salle des Fêtes : installation de miroirs, local extérieur, finitions de peinture et de plinthes</w:t>
      </w:r>
    </w:p>
    <w:p>
      <w:pPr>
        <w:pStyle w:val="Standard"/>
        <w:rPr/>
      </w:pPr>
      <w:r>
        <w:rPr>
          <w:rFonts w:cs="Times New Roman"/>
        </w:rPr>
        <w:t>Mme Gosselin propose d'installer une table à langer dans le WC PMR. Accord du CM.</w:t>
      </w:r>
    </w:p>
    <w:p>
      <w:pPr>
        <w:pStyle w:val="Standard"/>
        <w:rPr/>
      </w:pPr>
      <w:r>
        <w:rPr>
          <w:rFonts w:cs="Times New Roman"/>
        </w:rPr>
        <w:t xml:space="preserve">- </w:t>
      </w:r>
      <w:r>
        <w:rPr>
          <w:rFonts w:cs="Times New Roman"/>
          <w:u w:val="single"/>
        </w:rPr>
        <w:t>rue du Marais </w:t>
      </w:r>
      <w:r>
        <w:rPr>
          <w:rFonts w:cs="Times New Roman"/>
        </w:rPr>
        <w:t>: Le CM est d'accord à l'unanimité pour rester sur le projet et propose de recevoir des riverains concernés. A prévoir aussi des ralentisseurs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OINT SUR LES INVESTISSEMENTS à venir  </w:t>
      </w:r>
      <w:r>
        <w:rPr>
          <w:rFonts w:cs="Times New Roman"/>
        </w:rPr>
        <w:t>:</w:t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Monsieur le Maire propose d'acheter 1 ou 2 vidéo projecteur et de revoir le réseau wifi de l'école (on pourrait prétendre à 50 % de subvention ; le montant maximal de cette subvention serait de 7000 €/école).</w:t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Des travaux dans la rue de Mazinghem pour 20 000 €.</w:t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Installation de feux pour 60 000 €.</w:t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Accessibilité de la poste 50 000 €.</w:t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L'achat d'une débrousailleuse 5 000 €.</w:t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Eclairage de la rue du 08 Mai et allées, panneaux dans la rue du Marais et de la signalétique..</w:t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Pour le chantier autour de la mairie, l'ouverture des plis aura lieu le 29 septembre. Il y a 7 lots. Les travaux commenceraient en mars 2018.</w:t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QUESTIONS DIVERSES </w:t>
      </w:r>
      <w:r>
        <w:rPr>
          <w:rFonts w:cs="Times New Roman"/>
        </w:rPr>
        <w:t>:</w:t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Mme REDON s'inquiète qu'elle n'a pas encore signé l'acte concernant le terrain rue de Saint Pol.</w:t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Monsieur le Maire a rencontré Mr PEUVREL concernant la place de parking qu'il a tracé devant chez lui. Prévoir une place PMR à l'entrée de la Salle de Fêtes.</w:t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Le 11 novembre : repas des ainés</w:t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16 décembre : distribution des colis aux aînés et goûter à la salle des fêtes (voir Mme LOUCHARD pour faire participer les enfants). Passage pour les invitations le samedi 07 octobre.</w:t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>Prochain Conseil Municipal le 27 novembre 2017</w:t>
      </w:r>
    </w:p>
    <w:p>
      <w:pPr>
        <w:pStyle w:val="Standard"/>
        <w:rPr>
          <w:rFonts w:cs="Times New Roman"/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Segoe UI Symbol" w:hAnsi="StarSymbol;Segoe UI Symbol" w:eastAsia="OpenSymbol;Courier New" w:cs="OpenSymbol;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Courier New" w:hAnsi="OpenSymbol;Courier New" w:eastAsia="OpenSymbol;Courier New" w:cs="OpenSymbol;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6:00Z</dcterms:created>
  <dc:creator>Mairie d'Anvin</dc:creator>
  <dc:description/>
  <cp:keywords/>
  <dc:language>en-US</dc:language>
  <cp:lastModifiedBy>Mairie Anvin</cp:lastModifiedBy>
  <cp:lastPrinted>2017-11-26T15:49:00Z</cp:lastPrinted>
  <dcterms:modified xsi:type="dcterms:W3CDTF">2017-11-26T14:49:00Z</dcterms:modified>
  <cp:revision>13</cp:revision>
  <dc:subject/>
  <dc:title>COMPTE-RENDU DE LA REUNION DU CONSEIL MUNICIPAL</dc:title>
</cp:coreProperties>
</file>