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5 OCTOBRE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union du 25 octobre 2021 à 19 heures en suite des convocations en date du 19 octobre. Etaient présents tous les Conseillers Municipaux en exercice à l’exception de Mrs Petit F et Playoult J-M, excus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étaire de séance : Sylvie Oboeu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PUIS LE DERNIER CONSEIL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ccueil du cirque à ELSA : la commune a accueilli un cirque qui malheureusement n’a pas respecté les lieux mis à disposition (dégradations, raccordement frauduleux…). A méditer pour une prochaine fois.</w:t>
      </w:r>
    </w:p>
    <w:p>
      <w:pPr>
        <w:pStyle w:val="Normal"/>
        <w:jc w:val="both"/>
        <w:rPr/>
      </w:pPr>
      <w:r>
        <w:rPr>
          <w:sz w:val="22"/>
          <w:szCs w:val="22"/>
        </w:rPr>
        <w:t>-point sur le Syndicat des eaux : après délibérations des communes membres et en application du CGCT, le siège va rester à Anvin ; seul le service administratif sera délocalisé à Monchy-Caye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nouvelles de Ternois Com : la collectivité a récemment instauré la taxe GEMAPI qui sera appliqué à tous les foyers sur la taxe foncière pour un montant de 15€. Cette taxe abondera un fonds d’intervention contre les problèmes d’inondations et autres. </w:t>
      </w:r>
    </w:p>
    <w:p>
      <w:pPr>
        <w:pStyle w:val="Normal"/>
        <w:jc w:val="both"/>
        <w:rPr/>
      </w:pPr>
      <w:r>
        <w:rPr>
          <w:sz w:val="22"/>
          <w:szCs w:val="22"/>
        </w:rPr>
        <w:t>-Projet Nexity : les choses avancent, un CU opérationnel a été dépo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trottoirs rue d’Hesdin : leur état nécessite le passage d’une caméra pour cerner les problèmes. Cet état des lieux se fera par l’entreprise SATER le 27 octo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prise des concessions : le devis a été signé, les travaux auront lieu en janvier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rbanisme rue d’Eps : un contrôle avec la DDTM est prévu en nov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otations Préfecture : 411,72 € alloués pour l’organisation des différents scrutin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Times New Roman"/>
          <w:b/>
          <w:sz w:val="22"/>
          <w:szCs w:val="22"/>
          <w:u w:val="single"/>
        </w:rPr>
        <w:t>SITUATION DES PERSONNELS :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 agent a prolongé son arrêt et a demandé une mise en disponibilité d’un an à compter du 1</w:t>
      </w:r>
      <w:r>
        <w:rPr>
          <w:rFonts w:cs="Times New Roman"/>
          <w:sz w:val="22"/>
          <w:szCs w:val="22"/>
          <w:vertAlign w:val="superscript"/>
        </w:rPr>
        <w:t>er</w:t>
      </w:r>
      <w:r>
        <w:rPr>
          <w:rFonts w:cs="Times New Roman"/>
          <w:sz w:val="22"/>
          <w:szCs w:val="22"/>
        </w:rPr>
        <w:t xml:space="preserve"> décembre. Mr le Maire a donné son accord. 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Un autre agent est en arrêt jusqu’au 19/11.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sz w:val="22"/>
          <w:szCs w:val="22"/>
        </w:rPr>
        <w:t>Un contrat PEC est en place depuis le 1</w:t>
      </w:r>
      <w:r>
        <w:rPr>
          <w:rFonts w:cs="Times New Roman"/>
          <w:sz w:val="22"/>
          <w:szCs w:val="22"/>
          <w:vertAlign w:val="superscript"/>
        </w:rPr>
        <w:t>er</w:t>
      </w:r>
      <w:r>
        <w:rPr>
          <w:rFonts w:cs="Times New Roman"/>
          <w:sz w:val="22"/>
          <w:szCs w:val="22"/>
        </w:rPr>
        <w:t xml:space="preserve"> septembre pour 1 an pour les services scolaire et administratif. (site, Facebook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ANCEES DES TRAVAUX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ue d’EPS : des travaux ont été effectués par BRH pour un montant de 1 392€. Certains élus estiment que ce travail n’est pas fini et nécessite d’y revenir. Mme Declercq s’en occup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oirie : rencontre SEMOTEC, infos du CD : Mr le Maire propose d’attendre 2022. Une étude topographique et des réflexions seront nécessaires.</w:t>
      </w:r>
    </w:p>
    <w:p>
      <w:pPr>
        <w:pStyle w:val="Normal"/>
        <w:jc w:val="both"/>
        <w:rPr/>
      </w:pPr>
      <w:r>
        <w:rPr>
          <w:sz w:val="22"/>
          <w:szCs w:val="22"/>
        </w:rPr>
        <w:t>-clocher de l’église : suite à la visite de Batisanté, un devis de 3 588€ a été établi. A voir, car les conditions d’accès sont difficiles et périlleu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Locaux de la mairie/entraide solidarité : des membres du conseil se portent volontaires pour une remise en état avant travaux plus conséqu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rue de Fleury : STPS est passé faire des relevés. Un devis et une étude seront établ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SDF : un devis a été établi, un autre est en at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/>
          <w:b/>
          <w:bCs/>
          <w:sz w:val="22"/>
          <w:szCs w:val="22"/>
          <w:u w:val="single"/>
        </w:rPr>
        <w:t>DELUBERATION FDE :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ccord à l’unanimité pour le renouvellement à la participation des actes constitutifs des groupements de commandes pour l’achat d’électricité et de gaz par la FDE.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TIONS SCOLAIRES :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>Mr Lelong, 1</w:t>
      </w:r>
      <w:r>
        <w:rPr>
          <w:rFonts w:cs="Times New Roman"/>
          <w:bCs/>
          <w:sz w:val="22"/>
          <w:szCs w:val="22"/>
          <w:vertAlign w:val="superscript"/>
        </w:rPr>
        <w:t>er</w:t>
      </w:r>
      <w:r>
        <w:rPr>
          <w:rFonts w:cs="Times New Roman"/>
          <w:bCs/>
          <w:sz w:val="22"/>
          <w:szCs w:val="22"/>
        </w:rPr>
        <w:t xml:space="preserve"> adjoint fait le point :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projet de développement durable : mise en place éventuelle de carrés potager et de boite à insectes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-petits travaux d’entretien dans les classes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local à vélo et accès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 xml:space="preserve">-élections des parents d’élèves : les résultats n’ont pas été communiqués.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peintures dans la cour : à voir pour 2022 ? quel procédé ? …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un rendez-vous est prévu avec Mr l’Inspecteur le 27 octobre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IN D’ANNEE ET COMMUNICATION :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stafette : réunion de la commission communication pour valider le contenu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oint sur les manifestations 2022 avec les associations : un appel sera lancé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alendrier des fêtes : distribution le 15/12 ?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encontre des personnels : le 18 décembre à 11h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stribution du colis aux ainés : le 18 décembre. Les élus se mettent d’accord pour un montant de 32 € sauf pour les résidences secondaires, et boite de chocolats pour les personnes en EHPAD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érémonie des vœux : Mr le Maire souhaite changer la formule et lance un appel aux bonnes idées.</w:t>
      </w:r>
    </w:p>
    <w:p>
      <w:pPr>
        <w:pStyle w:val="Standard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CALENDRIER :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04/11 : commission Estafette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08/11 : commission ELSA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1/11 : 11h défilé et dépôt de gerbe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0/11 : conseil municipal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nvitations du SI : Halloween, thé dansant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lections 2022 : 10 et 24 avril, 12 et 19 juin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QUESTIONS DIVERSES :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devenir d’ELSA : un groupe de travail se réunira le 08 novembre.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>-demande de subvention du foot d’Heuchin : une réponse sera apportée.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>-une rencontre avec les riverains de la place de la Gare sur les questions de circulation et de sécurité est à programmer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passage de Artois Vidange le 27 octobre rue de Mazinghem.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</w:rPr>
        <w:t>-élagage rue d’Heuchin et des arbres sont à supprimer rue du Marais.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-éclairage public : passage à prévoir de l’entreprise pour le remplacement des ampoules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00Z</dcterms:created>
  <dc:creator>Mairie d'Anvin</dc:creator>
  <dc:description/>
  <cp:keywords/>
  <dc:language>en-US</dc:language>
  <cp:lastModifiedBy>Mairie d'Anvin</cp:lastModifiedBy>
  <cp:lastPrinted>2021-11-24T11:22:00Z</cp:lastPrinted>
  <dcterms:modified xsi:type="dcterms:W3CDTF">2021-11-24T10:26:00Z</dcterms:modified>
  <cp:revision>5</cp:revision>
  <dc:subject/>
  <dc:title>COMPTE-RENDU DE LA REUNION DU CONSEIL MUNICIPAL</dc:title>
</cp:coreProperties>
</file>